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eastAsia="en-US"/>
        </w:rPr>
      </w:pPr>
      <w:r>
        <w:rPr>
          <w:sz w:val="24"/>
          <w:lang w:eastAsia="en-US"/>
        </w:rPr>
        <w:t>Hong Kong, March 4th, 2001</w:t>
      </w:r>
    </w:p>
    <w:p>
      <w:pPr>
        <w:pStyle w:val="Normal"/>
        <w:spacing w:lineRule="atLeast" w:line="360" w:before="120" w:after="0"/>
        <w:rPr>
          <w:sz w:val="24"/>
          <w:lang w:eastAsia="en-US"/>
        </w:rPr>
      </w:pPr>
      <w:r>
        <w:rPr>
          <w:sz w:val="24"/>
          <w:lang w:eastAsia="en-US"/>
        </w:rPr>
        <w:t>Hi Gavin</w:t>
      </w:r>
    </w:p>
    <w:p>
      <w:pPr>
        <w:pStyle w:val="BodyText2"/>
        <w:spacing w:before="120" w:after="120"/>
        <w:rPr>
          <w:lang w:eastAsia="en-US"/>
        </w:rPr>
      </w:pPr>
      <w:r>
        <w:rPr>
          <w:lang w:eastAsia="en-US"/>
        </w:rPr>
        <w:t xml:space="preserve">I usually start with your letter first, but this time I have written to Leonie and Nadine first. Got a ‘phone call for Nadine about 2 hours ago; it was nice to hear her voice again. She wanted to come to HK for the Rugby 7s. But it is just too expensive to come for a short time, especially as I am not exactly rolling in money. Also, the money could be used for more useful things such as to do with her education. (When you see that some athletes or entertainers make more in one competition or concert than I have made in my whole life, you realise that I only have a modest amount of money!) Also, the quality of the 7s is not like it used to be. The NZ team will not be the same as the one that won the World Cup in Argentina recently. As the Super 12 competition had not started, all players, include Jonah, were available to play. But Jonah will not be here. In the latest game of the International 7s championship, in Wellington, NZ was knocked out in the semi-finals. On the points table they are now only second equal with Australia with Fiji in first place. </w:t>
      </w:r>
    </w:p>
    <w:p>
      <w:pPr>
        <w:pStyle w:val="Normal"/>
        <w:spacing w:lineRule="atLeast" w:line="360" w:before="120" w:after="120"/>
        <w:rPr/>
      </w:pPr>
      <w:r>
        <w:rPr>
          <w:sz w:val="24"/>
          <w:lang w:eastAsia="en-US"/>
        </w:rPr>
        <w:tab/>
        <w:t xml:space="preserve">I have seen a number of interesting, and at times disturbing, programmes on TV. On a 20/20 the other night, there was one about women who let workmen into the house and then get raped or murdered. These are workers from legitimate companies, such as Sears and Pizza companies. Many of the men are in uniforms and are coming to do legitimate work. But they are crooks and the companies concerned had not done background checks. So, if you are alone, and you have a pizza being delivered, or some other workman coming, be very careful. One way is to wait </w:t>
      </w:r>
      <w:r>
        <w:rPr>
          <w:i/>
          <w:sz w:val="24"/>
          <w:lang w:eastAsia="en-US"/>
        </w:rPr>
        <w:t>outside</w:t>
      </w:r>
      <w:r>
        <w:rPr>
          <w:sz w:val="24"/>
          <w:lang w:eastAsia="en-US"/>
        </w:rPr>
        <w:t xml:space="preserve"> the door while a guy does the work. I advised Leonie and Nadine </w:t>
      </w:r>
      <w:r>
        <w:rPr>
          <w:sz w:val="24"/>
          <w:u w:val="single"/>
          <w:lang w:eastAsia="en-US"/>
        </w:rPr>
        <w:t>never</w:t>
      </w:r>
      <w:r>
        <w:rPr>
          <w:sz w:val="24"/>
          <w:lang w:eastAsia="en-US"/>
        </w:rPr>
        <w:t xml:space="preserve"> to be inside with a stranger with the door closed, even if that person is on a legitimate task! In the same 20/20, there was an interesting item about the 9-week basic training course for US Army female recruits. Part of the training included an ‘attack’ under liver fire! Did that happen in your basic training? Anyway, I hope those women never actually see combat; I would not be confident in them being able to defeat anyone! Also heard quite a bit about the atrocious English grammar of your new president. It is really not very good especially for a president who it trying to reform education, especially in basic literacy!</w:t>
      </w:r>
    </w:p>
    <w:p>
      <w:pPr>
        <w:pStyle w:val="BodyText2"/>
        <w:widowControl w:val="false"/>
        <w:spacing w:before="120" w:after="120"/>
        <w:rPr>
          <w:lang w:eastAsia="en-US"/>
        </w:rPr>
      </w:pPr>
      <w:r>
        <w:rPr>
          <w:lang w:eastAsia="en-US"/>
        </w:rPr>
        <w:tab/>
        <w:t>Went for another hike yesterday. As with last week, temperatures peaked on that day! Ran from Tai Wo station, over to Tai Po, up to Lead Mine Pass, down and around Shing Mun reservoir and back to Tai Po. The first half of the 3½ hour run was good, particularly as my leg injury seems to be getting better at last. But the rest was more difficult. The runs this season have not been as good as in previous years! I also like the Super Slow method for weight lifting. Have you tried it yet?</w:t>
      </w:r>
    </w:p>
    <w:p>
      <w:pPr>
        <w:pStyle w:val="Normal"/>
        <w:spacing w:lineRule="atLeast" w:line="360" w:before="120" w:after="120"/>
        <w:rPr>
          <w:sz w:val="24"/>
          <w:lang w:eastAsia="en-US"/>
        </w:rPr>
      </w:pPr>
      <w:r>
        <w:rPr>
          <w:sz w:val="24"/>
          <w:lang w:eastAsia="en-US"/>
        </w:rPr>
        <w:tab/>
        <w:t>While I have less work to do from publishers, I have been re-making the Chinese dictionary that you have seen (I think!). The original files were lost when the hard drive in my university office computer failed. In this dictionary, I am also including words from other Mandarin books that I have. But I will probably do little this week as there is now work that publishers are calling out for.</w:t>
      </w:r>
    </w:p>
    <w:p>
      <w:pPr>
        <w:pStyle w:val="Normal"/>
        <w:spacing w:lineRule="atLeast" w:line="360" w:before="120" w:after="120"/>
        <w:rPr>
          <w:sz w:val="24"/>
          <w:lang w:eastAsia="en-US"/>
        </w:rPr>
      </w:pPr>
      <w:r>
        <w:rPr>
          <w:sz w:val="24"/>
          <w:lang w:eastAsia="en-US"/>
        </w:rPr>
        <w:tab/>
        <w:t>Have you heard of Don Bradman, the famous Australian cricketer? Well, he died this past week at the age of 92. Certainly all Australians have. The country is in shock as he was a king of sporting ‘god’. As well as being a great sportsman, he was also very modest and humble. He would even reply to letters written by children. One example I read about was a letter he wrote to the leader of the Australian opposition party (Kim Beazely) as a child, to suggest exercises Beazely could do when he had polio as a child. Certainly Bradman is a model that many modern sportsmen could learn from (e.g. NBA ‘stars’). Bradman was a batsman and his test average was 99.94 per innings. He could have averaged 100 had he got just 4 runs in his last test match. However he was bowled out for a ‘duck’ (i.e. zero)! Sill, no other batsman is close; the next, a South African, has a test average of only about 60 runs per innings.</w:t>
      </w:r>
    </w:p>
    <w:p>
      <w:pPr>
        <w:pStyle w:val="Normal"/>
        <w:spacing w:lineRule="atLeast" w:line="360" w:before="120" w:after="120"/>
        <w:rPr>
          <w:sz w:val="24"/>
          <w:lang w:eastAsia="en-US"/>
        </w:rPr>
      </w:pPr>
      <w:r>
        <w:rPr>
          <w:sz w:val="24"/>
          <w:lang w:eastAsia="en-US"/>
        </w:rPr>
        <w:tab/>
        <w:t>I have told you about the 2 mentally handicapped people who managed to get past immigration. Well, believe it or not, it has happened again. This was with a mentally handicapped man who was in transit at the airport. He managed to get past officials – wait for it – not once but three times! The first time he was caught in Tung Chung (housing estate close to the airport and returned; the second time he actually managed to get to Central (presumably without paying on the train!); the third time he was caught at the airport but by then had missed his ‘plane. It seems that if one wants to beat the Immigration and Customs people, it is better to be handicapped rather than intelligent!!</w:t>
      </w:r>
    </w:p>
    <w:p>
      <w:pPr>
        <w:pStyle w:val="Normal"/>
        <w:spacing w:lineRule="atLeast" w:line="360" w:before="120" w:after="120"/>
        <w:rPr>
          <w:sz w:val="24"/>
          <w:lang w:eastAsia="en-US"/>
        </w:rPr>
      </w:pPr>
      <w:r>
        <w:rPr>
          <w:sz w:val="24"/>
          <w:lang w:eastAsia="en-US"/>
        </w:rPr>
        <w:tab/>
        <w:t>Got a letter from Nana. She mentioned that Stuart has a girlfriend. Has Stuart sent you any email? Recently, he emailed me to get the addresses from the three of you. She also included a large article about creatine. Apparently there is a strong link between its use and getting cancer.</w:t>
      </w:r>
    </w:p>
    <w:p>
      <w:pPr>
        <w:pStyle w:val="Normal"/>
        <w:spacing w:lineRule="atLeast" w:line="360" w:before="120" w:after="120"/>
        <w:rPr>
          <w:sz w:val="24"/>
          <w:lang w:eastAsia="en-US"/>
        </w:rPr>
      </w:pPr>
      <w:r>
        <w:rPr>
          <w:sz w:val="24"/>
          <w:lang w:eastAsia="en-US"/>
        </w:rPr>
        <w:tab/>
        <w:t>A few minutes ago, I heard on the radio news of the crash of a National Guard ‘plane on its way to Virginia from Florida. The heavy rain at the time may have been a factor.</w:t>
      </w:r>
    </w:p>
    <w:p>
      <w:pPr>
        <w:pStyle w:val="Normal"/>
        <w:spacing w:lineRule="atLeast" w:line="360" w:before="120" w:after="120"/>
        <w:rPr>
          <w:sz w:val="24"/>
          <w:lang w:eastAsia="en-US"/>
        </w:rPr>
      </w:pPr>
      <w:r>
        <w:rPr>
          <w:sz w:val="24"/>
          <w:lang w:eastAsia="en-US"/>
        </w:rPr>
        <w:t>I can’t think of much else to say this time. Cheers.</w:t>
      </w:r>
    </w:p>
    <w:p>
      <w:pPr>
        <w:pStyle w:val="Normal"/>
        <w:spacing w:lineRule="atLeast" w:line="360" w:before="120" w:after="0"/>
        <w:rPr>
          <w:sz w:val="24"/>
          <w:lang w:eastAsia="en-US"/>
        </w:rPr>
      </w:pPr>
      <w:r>
        <w:rPr>
          <w:sz w:val="24"/>
          <w:lang w:eastAsia="en-US"/>
        </w:rPr>
        <w:t>Dad</w:t>
      </w:r>
    </w:p>
    <w:sectPr>
      <w:footerReference w:type="default" r:id="rId2"/>
      <w:type w:val="nextPage"/>
      <w:pgSz w:w="11906" w:h="16838"/>
      <w:pgMar w:left="180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4:10:00Z</dcterms:created>
  <dc:creator>heyworth_edu</dc:creator>
  <dc:description/>
  <dc:language>en-US</dc:language>
  <cp:lastModifiedBy>Nadine Heyworth</cp:lastModifiedBy>
  <cp:lastPrinted>2001-02-18T13:52:00Z</cp:lastPrinted>
  <dcterms:modified xsi:type="dcterms:W3CDTF">2001-03-04T05:52:00Z</dcterms:modified>
  <cp:revision>9</cp:revision>
  <dc:subject/>
  <dc:title>UNIT 1: INTRODUCING SCIENCE</dc:title>
</cp:coreProperties>
</file>